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(Modelo para Preenchimento do pedido de Estudo de Classificação Fiscal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_____ de ___________________ de 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ABIMAQ-SINDIMAQ</w:t>
      </w:r>
      <w:r>
        <w:rPr>
          <w:rFonts w:cs="Arial" w:ascii="Arial" w:hAnsi="Arial"/>
          <w:sz w:val="22"/>
          <w:szCs w:val="22"/>
        </w:rPr>
        <w:t xml:space="preserve"> - Sindicato Nacional da Indústria de Máquinas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Jabaquara, 2.92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 - SP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04045-90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Cuidados do </w:t>
      </w:r>
      <w:r>
        <w:rPr>
          <w:rFonts w:cs="Arial" w:ascii="Arial" w:hAnsi="Arial"/>
          <w:b/>
          <w:sz w:val="22"/>
          <w:szCs w:val="22"/>
        </w:rPr>
        <w:t>DCAT - Departamento de Cadastro e Análises Técnicas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olicitamos que nos seja fornecido parecer técnico quando a classificação fiscal do bem abaixo especificado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1.)</w:t>
        <w:tab/>
        <w:t>Dados da Empresa Importadora: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da empresa: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NPJ: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dereço: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dade: _____________________________________________ Estado: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p: _____- 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ssoa de Contato: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>Depto: 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e: (____) ____________Ramal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 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8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</w:t>
        <w:tab/>
        <w:t>Informações sobre o produ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Sugestão</w:t>
      </w:r>
      <w:r>
        <w:rPr>
          <w:rFonts w:cs="Arial" w:ascii="Arial" w:hAnsi="Arial"/>
          <w:sz w:val="22"/>
          <w:szCs w:val="22"/>
        </w:rPr>
        <w:t xml:space="preserve"> da Classificação Tarifária (NCM): _ _ _ _ . _ _ . _ _ (Preencher com 8 dígit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escrição da máquina </w:t>
      </w:r>
      <w:r>
        <w:rPr>
          <w:rFonts w:cs="Arial" w:ascii="Arial" w:hAnsi="Arial"/>
          <w:sz w:val="22"/>
          <w:szCs w:val="22"/>
          <w:u w:val="single"/>
        </w:rPr>
        <w:t>ou equipa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: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ndo catálogo técnico eletrônico, indicar o endereço do site para visualização do produto: HTTP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is características técnicas: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426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______________________________________________________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88"/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3.)</w:t>
        <w:tab/>
        <w:t>Documentos necessários para o estudo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tálogo original e/ou folheto técnico da máquina ou equipamento, (acompanhado de tradução simples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Memorial técnico descritivo do funcionamento da máquina ou equipamento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(Nome Legível da pessoa responsável)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(Cargo) </w:t>
      </w:r>
    </w:p>
    <w:sectPr>
      <w:footerReference w:type="default" r:id="rId2"/>
      <w:type w:val="nextPage"/>
      <w:pgSz w:w="12240" w:h="15840"/>
      <w:pgMar w:left="1134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26:00Z</dcterms:created>
  <dc:creator>Preferred Customer</dc:creator>
  <dc:description/>
  <dc:language>en-US</dc:language>
  <cp:lastModifiedBy>ABIMAQ - DCAT - Ariane Martins</cp:lastModifiedBy>
  <cp:lastPrinted>2014-07-23T09:51:00Z</cp:lastPrinted>
  <dcterms:modified xsi:type="dcterms:W3CDTF">2018-10-17T17:26:00Z</dcterms:modified>
  <cp:revision>2</cp:revision>
  <dc:subject/>
  <dc:title>(Modelo - exemplo de solicitação)</dc:title>
</cp:coreProperties>
</file>