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Local:___________________________e data: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o</w:t>
      </w:r>
    </w:p>
    <w:p>
      <w:pPr>
        <w:pStyle w:val="Normal"/>
        <w:spacing w:lineRule="auto" w:line="240" w:before="0" w:after="0"/>
        <w:rPr/>
      </w:pPr>
      <w:r>
        <w:rPr/>
        <w:t>Ministério do Desenvolvimento da Indústria e Comércio – MDI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cretaria do Comércio Exterior - SEC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partamento de Operações de Comércio Exterior – DEC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EQN 102/103 Norte Lote 1, Asa Nor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rasília - DF, CEP 70722-4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os cuidados do Protocolo Geral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dido: Contestação à importação de máquina usada/simi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ulta pública nº ___ de ___/___/20___  (</w:t>
      </w:r>
      <w:r>
        <w:rPr>
          <w:color w:val="FF0000"/>
        </w:rPr>
        <w:t>preencher com o nº da consulta e data de sua publicaçã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A EMPRESA:</w:t>
      </w:r>
    </w:p>
    <w:p>
      <w:pPr>
        <w:pStyle w:val="Normal"/>
        <w:numPr>
          <w:ilvl w:val="1"/>
          <w:numId w:val="1"/>
        </w:numPr>
        <w:rPr/>
      </w:pPr>
      <w:r>
        <w:rPr/>
        <w:t>Nome da empresa;</w:t>
      </w:r>
    </w:p>
    <w:p>
      <w:pPr>
        <w:pStyle w:val="Normal"/>
        <w:numPr>
          <w:ilvl w:val="1"/>
          <w:numId w:val="1"/>
        </w:numPr>
        <w:rPr/>
      </w:pPr>
      <w:r>
        <w:rPr/>
        <w:t>Endereço;</w:t>
      </w:r>
    </w:p>
    <w:p>
      <w:pPr>
        <w:pStyle w:val="Normal"/>
        <w:numPr>
          <w:ilvl w:val="1"/>
          <w:numId w:val="1"/>
        </w:numPr>
        <w:rPr/>
      </w:pPr>
      <w:r>
        <w:rPr/>
        <w:t>Telefone para contato;</w:t>
      </w:r>
    </w:p>
    <w:p>
      <w:pPr>
        <w:pStyle w:val="Normal"/>
        <w:numPr>
          <w:ilvl w:val="1"/>
          <w:numId w:val="1"/>
        </w:numPr>
        <w:rPr/>
      </w:pPr>
      <w:r>
        <w:rPr/>
        <w:t>Responsável pelas informações.</w:t>
      </w:r>
    </w:p>
    <w:p>
      <w:pPr>
        <w:pStyle w:val="Normal"/>
        <w:numPr>
          <w:ilvl w:val="0"/>
          <w:numId w:val="1"/>
        </w:numPr>
        <w:rPr/>
      </w:pPr>
      <w:r>
        <w:rPr/>
        <w:t>DA CONTESTAÇÃO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Indicação do bem objeto da contestação; (</w:t>
      </w:r>
      <w:r>
        <w:rPr>
          <w:color w:val="FF0000"/>
        </w:rPr>
        <w:t>SEGUE ABAIXO EXEMPLO DE COMO PREENCHER</w:t>
      </w:r>
      <w:r>
        <w:rPr/>
        <w:t>)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361"/>
        <w:gridCol w:w="1418"/>
        <w:gridCol w:w="1134"/>
        <w:gridCol w:w="1417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CM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 Mercado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</w:tr>
      <w:tr>
        <w:trPr>
          <w:trHeight w:val="12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22.40.9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áquina offset com cinco cores, formato máximo do papel  360 x 520 mm, formato mínimo do papel  105 x 180 mm, área máxima de impressão 340 x 505 mm, alcolor, sistema e circulação baldwin, com sistema de transferência por pinças acionadas por excêntricos para transporte do papel até as pinças do sistema de entrada do cilindro, com reversão 2/3 perfeito, e imprime em 1x0, 2x0, 2x2, 2x3, 3x0, 4x0 e 5x0, alimentação contínua e velocidade de 8.000 folhas por ho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tora S.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X-8000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Similar nacional; (</w:t>
      </w:r>
      <w:r>
        <w:rPr>
          <w:color w:val="FF0000"/>
        </w:rPr>
        <w:t>SEGUE ABAIXO EXEMPLO DE COMO PREENCHER</w:t>
      </w:r>
      <w:r>
        <w:rPr/>
        <w:t>)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361"/>
        <w:gridCol w:w="1418"/>
        <w:gridCol w:w="1134"/>
        <w:gridCol w:w="1417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CM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 Mercado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</w:tr>
      <w:tr>
        <w:trPr>
          <w:trHeight w:val="12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22.40.9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áquina offset com cinco cores, formato máximo do papel  360 x 520 mm, formato mínimo do papel  105 x 180 mm, área máxima de impressão 340 x 505 mm, alcolor. Alimentação contínua e velocidade de 8.000 folhas por ho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testante S.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T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S-8000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Considerações</w:t>
      </w:r>
    </w:p>
    <w:p>
      <w:pPr>
        <w:pStyle w:val="Normal"/>
        <w:ind w:left="792" w:hanging="0"/>
        <w:rPr/>
      </w:pPr>
      <w:r>
        <w:rPr/>
        <w:t>Deverão ser feitas considerações acerca das características técnicas semelhantes entre o bem objeto da importação e o equipamento nacional apresentado como substitutivo, comparando os dados técnicos, as funções e aplicações das máquinas.</w:t>
      </w:r>
    </w:p>
    <w:p>
      <w:pPr>
        <w:pStyle w:val="Normal"/>
        <w:ind w:left="792" w:hanging="0"/>
        <w:rPr/>
      </w:pPr>
      <w:r>
        <w:rPr/>
        <w:t>Comparativo técnico: (</w:t>
      </w:r>
      <w:r>
        <w:rPr>
          <w:color w:val="FF0000"/>
        </w:rPr>
        <w:t>SEGUE ABAIXO EXEMPLO DE COMO PREENCHER</w:t>
      </w:r>
      <w:r>
        <w:rPr/>
        <w:t>)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4536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QUIPAMENTO CONTESTADO: GX-8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QUIPAMENTO NACIONAL: DAS-8000</w:t>
            </w:r>
          </w:p>
        </w:tc>
      </w:tr>
      <w:tr>
        <w:trPr>
          <w:trHeight w:val="6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ficações técnicas do equipamento contestado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ficações técnicas do equipamento nacional.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ÍNDICE DE NACIONALIZAÇÃO</w:t>
      </w:r>
    </w:p>
    <w:p>
      <w:pPr>
        <w:pStyle w:val="Normal"/>
        <w:ind w:left="792" w:hanging="0"/>
        <w:rPr/>
      </w:pPr>
      <w:r>
        <w:rPr/>
        <w:t>Informações referentes a percentuais relativos aos requisitos de origem do MERCOSUL.</w:t>
      </w:r>
    </w:p>
    <w:p>
      <w:pPr>
        <w:pStyle w:val="Normal"/>
        <w:numPr>
          <w:ilvl w:val="0"/>
          <w:numId w:val="1"/>
        </w:numPr>
        <w:rPr/>
      </w:pPr>
      <w:r>
        <w:rPr/>
        <w:t>RELAÇÃO DE FORNECIMENTOS EFETUADOS  (</w:t>
      </w:r>
      <w:r>
        <w:rPr>
          <w:color w:val="FF0000"/>
        </w:rPr>
        <w:t>SEGUE ABAIXO EXEMPLO DE COMO PREENCHER</w:t>
      </w:r>
      <w:r>
        <w:rPr/>
        <w:t>)</w:t>
      </w:r>
    </w:p>
    <w:p>
      <w:pPr>
        <w:pStyle w:val="Normal"/>
        <w:ind w:left="360" w:hanging="0"/>
        <w:rPr/>
      </w:pPr>
      <w:r>
        <w:rPr/>
        <w:t>Apresentar informações suficientes que comprovem o fornecimento do bem apresentado como substitutivo ao importado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325"/>
        <w:gridCol w:w="1017"/>
        <w:gridCol w:w="1254"/>
        <w:gridCol w:w="1556"/>
        <w:gridCol w:w="1417"/>
      </w:tblGrid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CM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 Mercadori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Nota Fiscal</w:t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22.40.9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áquina offset com cinco cores...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TS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S-8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dústria AB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87713155-88</w:t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ÇÕES FINAIS E PONTOS CRITICOS CONSIDERADOS RELEVANTES</w:t>
      </w:r>
    </w:p>
    <w:p>
      <w:pPr>
        <w:pStyle w:val="Normal"/>
        <w:numPr>
          <w:ilvl w:val="0"/>
          <w:numId w:val="1"/>
        </w:numPr>
        <w:rPr/>
      </w:pPr>
      <w:r>
        <w:rPr/>
        <w:t>ANEXOS:</w:t>
      </w:r>
    </w:p>
    <w:p>
      <w:pPr>
        <w:pStyle w:val="Normal"/>
        <w:numPr>
          <w:ilvl w:val="1"/>
          <w:numId w:val="1"/>
        </w:numPr>
        <w:rPr/>
      </w:pPr>
      <w:r>
        <w:rPr/>
        <w:t>CATÁLOGO TECNICO DO MODELO SUBSTITUTIVO (em português);</w:t>
      </w:r>
    </w:p>
    <w:p>
      <w:pPr>
        <w:pStyle w:val="Normal"/>
        <w:numPr>
          <w:ilvl w:val="1"/>
          <w:numId w:val="1"/>
        </w:numPr>
        <w:rPr/>
      </w:pPr>
      <w:r>
        <w:rPr/>
        <w:t>NOTAS FISCAIS (cópias de fornecimentos realizados)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/>
      </w:pPr>
      <w:r>
        <w:rPr>
          <w:b/>
        </w:rPr>
        <w:t>OBS</w:t>
      </w:r>
      <w:r>
        <w:rPr/>
        <w:t>: Encaminhar cópia da contestação para a Abimaq:</w:t>
      </w:r>
    </w:p>
    <w:p>
      <w:pPr>
        <w:pStyle w:val="Normal"/>
        <w:spacing w:lineRule="auto" w:line="240" w:before="280" w:after="280"/>
        <w:rPr/>
      </w:pPr>
      <w:r>
        <w:rPr/>
        <w:t>Associação Bras. da Ind. de Máquinas e Equipamentos – ABIMAQ</w:t>
        <w:br/>
        <w:t>Av. Jabaquara, 2925</w:t>
        <w:br/>
        <w:t>CEP 04045-902</w:t>
        <w:br/>
        <w:t>São Paulo -SP</w:t>
        <w:br/>
        <w:t>At. Aos cuidados do Departamento de Análises Técnicas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hdesk</dc:creator>
  <dc:description/>
  <dc:language>en-US</dc:language>
  <cp:lastModifiedBy>marcosl</cp:lastModifiedBy>
  <dcterms:modified xsi:type="dcterms:W3CDTF">2013-04-04T12:25:00Z</dcterms:modified>
  <cp:revision>2</cp:revision>
  <dc:subject/>
  <dc:title/>
</cp:coreProperties>
</file>